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87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4 de        agosto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ercedes Teresa</w:t>
        <w:br/>
        <w:t>Ferrua (fs. 2), en el cual solicita el pago del anticipo de</w:t>
        <w:br/>
        <w:t>pensión normado en el art. 5 de la ley 18.464, al que</w:t>
        <w:br/>
        <w:t>tendría derecho en su carácter de cónyuge supérstite de José</w:t>
        <w:br/>
        <w:t>Francisco Oscar de Tejería -jubilado de la misma ley con el</w:t>
        <w:br/>
        <w:t>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in perjuicio    de que    la   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í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rno pago a cuenta- la demora administrativa en la</w:t>
        <w:br/>
        <w:t>gestión de la pensión a la que tiene derecho la beneficiarí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  <w:br/>
        <w:t>señora Mercedes Teresa Ferru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