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9/82                                      EXPTE.N° 128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/82</w:t>
        <w:br/>
        <w:t>del registro del Departamento de Compras, por el que se</w:t>
        <w:br/>
        <w:t>tramita la licitación pública N° 263/82 realizada con el</w:t>
        <w:br/>
        <w:t>objeto de adquirir barras de acero, peticionadas por el</w:t>
        <w:br/>
        <w:t>Departamento de Pro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° 709 de fecha</w:t>
        <w:br/>
        <w:t>22 de junio ppdo. (Confr. fs. 11), habiéndose expedido</w:t>
        <w:br/>
        <w:t>respecto de las ofertas presentadas la Comisión de Pread-</w:t>
        <w:br/>
        <w:t>judicaciones 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° 263/</w:t>
        <w:br/>
        <w:t>82 la que se adjudica -por menor precio- a la firma "HIE-</w:t>
        <w:br/>
        <w:t>RROMAT S.A." de acuerdo a su presupuesto obrante a fs.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y por el importe total de PESOS: DOSCIENTOS SESENTA Y</w:t>
        <w:br/>
        <w:t>NUEVE MILLONES CIENTO VEINTISIETE MIL CUATROCIENTOS OCH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($ 269.127.48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Metales Comunes y sus Manufacturas" (1-05-002-1-12-</w:t>
        <w:br/>
        <w:t>1210-210) del Presupuesto General de Gastos para el Ejer-</w:t>
        <w:br/>
        <w:t>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