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26/2000, hasta el 30</w:t>
        <w:br/>
        <w:t>de noviembre del corriente año, referente a la contratación de la señorita Gloria Albina</w:t>
        <w:br/>
        <w:t>SANGUINO, con una categoría presupuestaria equivalente al cargo de escribiente, para</w:t>
        <w:br/>
        <w:t>desempeñarse en el Tribunal 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Conceder a la citada agente licencia sin goce de sueldo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