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 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o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o en la dotación de Personal Obrero y de Maestranza de la</w:t>
        <w:br/>
        <w:t>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Chofe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presupuestaria pertinente- el gasto resultante de lo /</w:t>
        <w:br/>
        <w:t>precedentemente dispuesto a la Partida Principal 1199 "C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o a Distribuí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