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Io</w:t>
      </w:r>
      <w:r>
        <w:rPr>
          <w:rFonts w:ascii="Times New Roman" w:hAnsi="Times New Roman"/>
          <w:color w:val="auto"/>
          <w:sz w:val="20"/>
          <w:lang w:val="es-ES_tradnl"/>
        </w:rPr>
        <w:t>de febrero del corriente- la renuncia presentada por el Au-</w:t>
        <w:br/>
        <w:t>xiliar Principal de Cuarta (Personal Obrero y de Maestranza)</w:t>
        <w:br/>
        <w:t>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señor Rafael Plccoló¿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l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