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2/90                                            EXPTE.N°69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marzo de     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-</w:t>
        <w:br/>
        <w:t>lectoral de Neuquén 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 Electo-</w:t>
        <w:br/>
        <w:t>ral a prorrogar los alcances de la Resolución N°1392/89 en //</w:t>
        <w:br/>
        <w:t>cuanto a la designación de un agente en calidad de "suplente"</w:t>
        <w:br/>
        <w:t>con una categoría presupuestaria equivalente a la del cargo de</w:t>
        <w:br/>
        <w:t>auxiliar principal de 6a. -personal administrativo y técnico-</w:t>
        <w:br/>
        <w:t>a partir del 5 de mayo y por el término de 3 meses para desem-</w:t>
        <w:br/>
        <w:t>peñarse en el Juzgado Federal -Secretaría Electoral- de Neuquén</w:t>
        <w:br/>
        <w:t>en reemplazo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g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ta Delgado que se encuentra con li-</w:t>
        <w:br/>
        <w:t>cencia por enfermedad (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-</w:t>
        <w:br/>
        <w:t>cedentemente dispuesto con cargo a la cuenta "personal no per-</w:t>
        <w:br/>
        <w:t>manente" (P.A.T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s de las presentes actuaciones que se 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</w:t>
        <w:br/>
        <w:t>la Subsecretaría de Administración para su cumplimiento, archí-</w:t>
        <w:br/>
        <w:t xml:space="preserve">ve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