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       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30/2001, hasta</w:t>
        <w:br/>
        <w:t>el 28 de febrero del año 2002, referente a la contratación de la señora Marta MERIGGI</w:t>
        <w:br/>
        <w:t>y de la C.P.N. Carol MITCHELL, con categorías presupuestarias equivalentes al cargo</w:t>
        <w:br/>
        <w:t>de oficial mayor, para desempeñarse en la Unidad de Auditoria Interna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agentes licencia sin goce de</w:t>
        <w:br/>
        <w:t>sueldo mientras duren sus contrataciones (art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dependencia qu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s interinas y los cargos efectivos de las agentes Meriggi y Mitchell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cubiertos,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