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expediente de Superintendencia       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638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octor Alejandro Osvaldo Tazza, Vocal d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iala, solicita</w:t>
        <w:br/>
        <w:t>autorización para desempeñarse como docente -adjunto-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dra de Derecho Penal 11 de la Facultad de Derecho de la</w:t>
        <w:br/>
        <w:t>Universidad Nacional de esa jurisdicción, de conformidad con los</w:t>
        <w:br/>
        <w:t>artículos reglamentarios que 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 dad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dole de la actividad, en virtud de lo</w:t>
        <w:br/>
        <w:t>dispuesto por el art. 9 del decreto-ley 1285/58 (texto según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.3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Alejandro Osvaldo Tazza a</w:t>
        <w:br/>
        <w:t>ejercer la docencia como profesor adjunt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d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,      y  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