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84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ual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nal</w:t>
        <w:br/>
        <w:t>de la Capital Federal solicita la provisión de un tubo de ra-</w:t>
        <w:br/>
        <w:t xml:space="preserve">y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 </w:t>
      </w:r>
      <w:r>
        <w:rPr>
          <w:rFonts w:eastAsia="Courier New" w:ascii="Courier New" w:hAnsi="Courier New"/>
          <w:color w:val="auto"/>
          <w:sz w:val="20"/>
          <w:lang w:val="es-ES_tradnl"/>
        </w:rPr>
        <w:t>del equipo del Servicio Central de Radiología, en reem-</w:t>
        <w:br/>
        <w:t>plazo de otro deteriorado cuya reparación no es posible efec-</w:t>
        <w:br/>
        <w:t>tua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dido se formula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rgencia, ante la posibilidad de un retraso en la labor peri-</w:t>
        <w:br/>
        <w:t>cial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eritos Médicos integrantes de dicho Cuer-</w:t>
        <w:br/>
        <w:t>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es para el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ipo de rayos </w:t>
      </w:r>
      <w:r>
        <w:rPr>
          <w:rFonts w:ascii="Courier New" w:hAnsi="Courier New"/>
          <w:color w:val="auto"/>
          <w:sz w:val="20"/>
          <w:lang w:val="en-US"/>
        </w:rPr>
        <w:t xml:space="preserve">X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 modelo DA 1001 marca PHILIPS Müller y</w:t>
        <w:br/>
        <w:t>que la firma "PHILIPS ARGENTINA S.A. de Lámparas Eléctricas y</w:t>
        <w:br/>
        <w:t>Radio", representante exclusivo en el país de la firma alemana</w:t>
        <w:br/>
        <w:t>para la venta de equipos médicos, accesorios/ repuestos y ser-</w:t>
        <w:br/>
        <w:t>vicio técnico, ha presentado a fs. 3/4 el presupuesto corres-</w:t>
        <w:br/>
        <w:t>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lo actu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apartad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incisos d) y g)</w:t>
        <w:br/>
        <w:t>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con la firma "PHILIPS ARGENTINA S.A.</w:t>
        <w:br/>
        <w:t>de L</w:t>
      </w:r>
      <w:r>
        <w:rPr>
          <w:rFonts w:eastAsia="Courier New" w:ascii="Courier New" w:hAnsi="Courier New"/>
          <w:color w:val="auto"/>
          <w:sz w:val="20"/>
          <w:lang w:val="es-ES_tradnl"/>
        </w:rPr>
        <w:t>ámparas eléctricas y Radio", la adquisición de un tubo de</w:t>
        <w:br/>
        <w:t xml:space="preserve">ray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 </w:t>
      </w:r>
      <w:r>
        <w:rPr>
          <w:rFonts w:eastAsia="Courier New" w:ascii="Courier New" w:hAnsi="Courier New"/>
          <w:color w:val="auto"/>
          <w:sz w:val="20"/>
          <w:lang w:val="es-ES_tradnl"/>
        </w:rPr>
        <w:t>para el equipo del Servicio Central de Radiología del</w:t>
        <w:br/>
        <w:t>Cuerpo Médico Forense, conforme al presupuesto elevado a fs.</w:t>
        <w:br/>
        <w:t>3/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PESOS: CIENTO D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SIETE MILLONES CUATROCIENTOS MIL {$ 117,400,000.-) a la //</w:t>
        <w:br/>
        <w:t>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l De-</w:t>
        <w:br/>
        <w:t>partamento de Compras 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