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Mendoza, Dr. Eduardo Mes-</w:t>
        <w:br/>
        <w:t>tre Brizuela, solicita fondos para afrontar gastos de</w:t>
        <w:br/>
        <w:t>alojamiento,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raslado de los testigos Ramón</w:t>
        <w:br/>
        <w:t>Egidio Barreto Orona, Daniel Fernando Martín y Carlos</w:t>
        <w:br/>
        <w:t>David Rotta en virtud de lo ordenado en la causa Nº 84-F</w:t>
        <w:br/>
        <w:t>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>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9, Inciso b) del Código Procesal</w:t>
        <w:br/>
        <w:t>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Mendoza, la suma equivalente a dos (2) días</w:t>
        <w:br/>
        <w:t>de anticipo de viáticos teniendo en consideración al car-</w:t>
        <w:br/>
        <w:t>go de Oficial (PAT) para atender los gastos de pensión</w:t>
        <w:br/>
        <w:t>y alojamiento, como así también los pasajes vía terres-</w:t>
        <w:br/>
        <w:t>tre de los testigos Ramón Egidio Barreto Orona, Daniel</w:t>
        <w:br/>
        <w:t>Fernando Martin y Carlos David Rotta, con oportuna rendi-</w:t>
        <w:br/>
        <w:t>ción de cuentas y sin perjuicio del reintegro que proce-</w:t>
        <w:br/>
        <w:t>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