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0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418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  Agost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presentación de fs, 1 referente a la actuación</w:t>
        <w:br/>
        <w:t>del Oficial de Justicia Jorge Manuel Obarri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letrado firmante del escrito de fs,</w:t>
        <w:br/>
        <w:t>1 solicita la adopción de medidas disciplinarias contra el</w:t>
        <w:br/>
        <w:t>Oficial de Justicia Obarrio por no haber concurrido en dos</w:t>
        <w:br/>
        <w:t>oportunidades consecutivas a la cita previamente convenida</w:t>
        <w:br/>
        <w:t>para diligenciar el mandamiento de embargo cuya fotocopia obra</w:t>
        <w:br/>
        <w:t>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descargo de fs. 3 el mencionado</w:t>
        <w:br/>
        <w:t>Oficial de Justicia reconoce que no concurrió a la primera</w:t>
        <w:br/>
        <w:t>cita por circunstancias propias de las funciones "en calle"</w:t>
        <w:br/>
        <w:t>y a la segunda por haberse traspapelado el mandamiento en</w:t>
        <w:br/>
        <w:t>oficina y no tenerlo en su poder para ponerle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Jefe de la Oficina en su inform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5/6 señala la contradicción existente entre lo manifesta-</w:t>
        <w:br/>
        <w:t>do por Obarrio en su descargo de fs. 3 y la fecha manuscrita</w:t>
        <w:br/>
        <w:t>al dorso del mandamiento fijando la nueva fecha para la se-</w:t>
        <w:br/>
        <w:t>gunda cita (fs. 4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Oficial de Justicia Obarrio ha in-</w:t>
        <w:br/>
        <w:t>fringido, en consecuencia, los arts. 64 y 65 del Reglamento</w:t>
        <w:br/>
        <w:t>de la Oficina» al no colocar un nuevo sello para la fijación</w:t>
        <w:br/>
        <w:t>de fecha y al no salvar la enmienda practi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Jefe de la Oficina también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barrio no ha cumplido con el plazo establecido en el</w:t>
        <w:br/>
        <w:t>art. 43, inc. "b) del Reglamento -Instrucciones al Personal-,</w:t>
        <w:br/>
        <w:t>al exceder los cinco días en los dos mandamientos, al fijar</w:t>
        <w:br/>
        <w:t>la fecha para diligenciarlos, sin requerir la autorización</w:t>
        <w:br/>
        <w:t>del art. 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tener en cuenta los antece-</w:t>
        <w:br/>
        <w:t>dentes y calificaciones del agente a los efectos de graduar</w:t>
        <w:br/>
        <w:t>la sanción aplic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cidas en</w:t>
        <w:br/>
        <w:t>el art. 16 del Decreto-ley 123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Oficial de Justicia señor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el Obarrio una multa de PESOS doscientos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0</Characters>
  <CharactersWithSpaces>17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70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