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9/92</w:t>
        <w:br/>
        <w:t>SUPERINTENDENCIA ADMINISTRATIVA</w:t>
        <w:br/>
        <w:t>b.1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a la Caja Nacional de Ahorro</w:t>
        <w:br/>
        <w:t>y Seguro de la Nota de D</w:t>
      </w:r>
      <w:r>
        <w:rPr>
          <w:rFonts w:eastAsia="Courier New" w:ascii="Courier New" w:hAnsi="Courier New"/>
          <w:color w:val="auto"/>
          <w:sz w:val="20"/>
          <w:lang w:val="es-ES_tradnl"/>
        </w:rPr>
        <w:t>ébito n° 6782 correspondiente a</w:t>
        <w:br/>
        <w:t>la Póliza de Seguro n° 4.304.518 que ampara contra todo</w:t>
        <w:br/>
        <w:t>riesgo al instrumental de laboratorio, afectado al uso</w:t>
        <w:br/>
        <w:t>del Cuerpo de Calígrafos Oficiales por el período com-</w:t>
        <w:br/>
        <w:t>prendido entre el 7/1/92 y el 31/12/92; y teniendo en</w:t>
        <w:br/>
        <w:t>cuenta lo manifestado a fs. 6 por el Departamento Admi-</w:t>
        <w:br/>
        <w:t>nistrativo -División Registros Patrimo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PESOS 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OCHOCIENTOS CON TREINTA Y TRES CENTAVOS (4.800,33)</w:t>
        <w:br/>
        <w:t>y, en con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y abonar a la Caja Nacional de Aho-</w:t>
        <w:br/>
        <w:t>rro y Seguro dicho importe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s -previ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mpromiso contable- a li-</w:t>
        <w:br/>
        <w:t>quidar el monto a abonar a su valor actualizado a la fe-</w:t>
        <w:br/>
        <w:t>cha de efectivo pago conforme el coeficiente correspon-</w:t>
        <w:br/>
        <w:t>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presente gasto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4.344,00.-  a la Cuenta "Seguros y Comis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2-1-12-1220-234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456,33.-  a la Cuenta "Impuestos, Derechos y Tas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20-236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