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2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</w:t>
        <w:br/>
        <w:t>con la necesidad de contrata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</w:t>
        <w:br/>
        <w:t>para futura sede del Jurado de Enjuiciamiento; y teniendo en</w:t>
        <w:br/>
        <w:t>cuenta    lo    dispuesto    por    el    art.    55    de    la    Ley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, y el reglamento de locaciones aprobado por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convocar la licitación pública pertinente, de</w:t>
        <w:br/>
        <w:t>acuerdo con el pliego que confeccionará a esos fines, con</w:t>
        <w:br/>
        <w:t>ajuste a la acordada precedentemente señalada, y a las</w:t>
        <w:br/>
        <w:t>especificaciones técnicas formulad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Dirección de</w:t>
        <w:br/>
        <w:t>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procederá a dar difusión al anuncio,</w:t>
        <w:br/>
        <w:t>mediante la publicidad en dos diarios de amplia circulación,</w:t>
        <w:br/>
        <w:t>para lo cual queda -asimismo- autorizada a afrontar los</w:t>
        <w:br/>
        <w:t>gastos correspondientes.       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las actuaciones a la</w:t>
        <w:br/>
        <w:t>Dirección de Administración Financiera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