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022/82                      Expte. N° 39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  <w:br/>
        <w:t>Visto el presente expediente N°602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cual se trami-</w:t>
        <w:br/>
        <w:t>ta la licitación privada N°253/82, a los efectos de la pro-</w:t>
        <w:br/>
        <w:t>visión de las balanza para pesar piezas postales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gestiones para la adquisición de re-</w:t>
        <w:br/>
        <w:t>ferencia fueron encomendadas al Departamento de Compras se-</w:t>
        <w:br/>
        <w:t>gun lo dispuesto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estas actuaciones y de /</w:t>
        <w:br/>
        <w:t>otras en trámite en esta Secretaría, la balanza destinada</w:t>
        <w:br/>
        <w:t>originariamente al Juzgado Federal de Posadas puede ser /</w:t>
        <w:br/>
        <w:t>asignada a la Prosecretaría de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es en lo Penal Económico, la que formuló la solici-</w:t>
        <w:br/>
        <w:t>tud por expte.N°78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  <w:br/>
        <w:t>la Comisión de Preadjudicaciones a fs. 44 y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253/82 la</w:t>
        <w:br/>
        <w:t>que se adjudica a la firma "P.P. ANTIGUA CASA CUTTIC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" por la provisión del renglón N°1 -por menor precio- de</w:t>
        <w:br/>
        <w:t>acuerdo a su presupuesto de fs. 22/23 y por el importe t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SEIS MILLONES TRESCIENTOS TREINTA Y SEIS MIL</w:t>
        <w:br/>
        <w:t>($ 6.33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las balanzas a la Secretaría Electoral</w:t>
        <w:br/>
        <w:t>del Juzgado Nacional de Primera Instancia en lo Criminal</w:t>
        <w:br/>
        <w:t>y Correccional Federal N°1 y a la Prosecretaria de la Cá-</w:t>
        <w:br/>
        <w:t>mara Nacional de Apelaciones en lo Penal Económico de es_</w:t>
        <w:br/>
        <w:t>ta Capital, autorizándose al Departamento de Compras a /</w:t>
        <w:br/>
        <w:t>disponer la pertinente para que así se cumpli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Otras</w:t>
        <w:br/>
        <w:t>Inversiones" (1-05-002-4-41-4120-325) del Presupuesto /</w:t>
        <w:br/>
        <w:t>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 N° 1022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