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23 d</w:t>
      </w:r>
      <w:r>
        <w:rPr>
          <w:rFonts w:eastAsia="Arial" w:ascii="Arial" w:hAnsi="Arial"/>
          <w:color w:val="auto"/>
          <w:sz w:val="20"/>
          <w:lang w:val="es-ES_tradnl"/>
        </w:rPr>
        <w:t>ías del mes de julio del año mil</w:t>
        <w:br/>
        <w:t>novecientos noventa y uno, reunidos en la Sala de Acuerdos</w:t>
        <w:br/>
        <w:t>del Tribunal, el señor Presidente Doctor Ricardo Levene (h.)</w:t>
        <w:br/>
        <w:t>y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RON: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reciente    crea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na    de    Estad</w:t>
      </w:r>
      <w:r>
        <w:rPr>
          <w:rFonts w:eastAsia="Arial" w:ascii="Arial" w:hAnsi="Arial"/>
          <w:color w:val="auto"/>
          <w:sz w:val="20"/>
          <w:lang w:val="es-ES_tradnl"/>
        </w:rPr>
        <w:t>ísticas    (resolución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51|91)            imp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ecuar, en su parte pertinente, el art</w:t>
      </w:r>
      <w:r>
        <w:rPr>
          <w:rFonts w:eastAsia="Arial" w:ascii="Arial" w:hAnsi="Arial"/>
          <w:color w:val="auto"/>
          <w:sz w:val="20"/>
          <w:lang w:val="es-ES_tradnl"/>
        </w:rPr>
        <w:t>ículo          34 del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      el      art.      34,      prim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árrafo, del Reglamento para la Justicia Nacional, el que</w:t>
        <w:br/>
        <w:t>quedará redactado de la siguiente manera: "En febrero de cada</w:t>
        <w:br/>
        <w:t>año las Cámaras de Apelaciones y los jueces de primera</w:t>
        <w:br/>
        <w:t>instancia, por intermedio de aquéllas, remitirán a la Oficina</w:t>
        <w:br/>
        <w:t>de Estadísticas de la Corte Suprema -por duplicado- la</w:t>
        <w:br/>
        <w:t xml:space="preserve">estadística correspondiente al período anterior. Las      </w:t>
        <w:br/>
        <w:t>estadísticas de los Juzgados se confeccionarán por triplicado</w:t>
        <w:br/>
        <w:t>a fin de que uno de los ejemplares se destine a la Cámara</w:t>
        <w:br/>
        <w:t>respectiva..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Arial" w:ascii="Arial" w:hAnsi="Arial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