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91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.25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1021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    1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julio de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6/95, vistos los infor-</w:t>
        <w:br/>
        <w:t>mes que anteceden, y sin objeciones que formular a la</w:t>
        <w:br/>
        <w:t>prosecución del trámite, devuélvanl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