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 de diciembre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191/88 por el</w:t>
        <w:br/>
        <w:t>cual se tramita la Licitación Privad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4/88 a los efectos</w:t>
        <w:br/>
        <w:t>de lograr la provisión de artículos de limpieza con destinó a</w:t>
        <w:br/>
        <w:t>la Mayordomía de este Tribu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9 de fecha 13 de octu-</w:t>
        <w:br/>
        <w:t>bre ppdo. (confr. fs. 14), habiéndose expedido respecto de las</w:t>
        <w:br/>
        <w:t>ofertas presentadas la Comisión de Preadjudicaciones a fs. 57,</w:t>
        <w:br/>
        <w:t>68 y 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_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° 494/88 por</w:t>
        <w:br/>
        <w:t>el importe total de AUSTRALES VEINTIDOS MIL NOVECIENTOS SETEN</w:t>
        <w:br/>
        <w:t>TA Y CUATRO CON DIECIOCHO CENTAVOS ($A 22.974,18) y adjudicar</w:t>
        <w:br/>
        <w:t>a las firmas que se indican seguidamente los renglones que pa</w:t>
        <w:br/>
        <w:t>ra cada una de ellas se determinan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SUCESION DR ROQUE PEISINA" renglón n°</w:t>
        <w:br/>
        <w:t>1 -por menor precio- de acuerdo a su /</w:t>
        <w:br/>
        <w:t>presupuesto de fs. 21 y 55 y por el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te total de AUSTRALES CUATRO MIL 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OCHO CON CUARENTA CENTAVOS ....... $A  4.02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EUQUI S.A." renglones nos. 5 y 12-por</w:t>
        <w:br/>
        <w:t>menor precio- y renqlones nos. 8 y 14</w:t>
        <w:br/>
        <w:t>-por menor precio válido- de acuerdo a</w:t>
        <w:br/>
        <w:t>su presupuesto de fs. 22/24 y 59/60 y</w:t>
        <w:br/>
        <w:t>por el 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NOVE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CENTAVOS......................   $A 3.49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JORGE SIMON GRUVER" renglón n° 2 -por</w:t>
        <w:br/>
        <w:t>menor precio- de acuerdo a su presu- /</w:t>
        <w:br/>
        <w:t>puesto" de fs. 33/36 y 58 y por el im-</w:t>
        <w:br/>
        <w:t>porte total de AUSTRALES DOSCIENTOS //</w:t>
        <w:br/>
        <w:t>CUARENTA Y CUATRO CON OCHO CENTAVOS . ...   $A    244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 "ATLAS   INDUSTRIAL  Y  COMERCIAL  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4 y 11 -por menor pre</w:t>
        <w:br/>
        <w:t>cio- y renglones nos. 7($A 27,80) y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10 -por menor precio válido- de acuer-</w:t>
        <w:br/>
        <w:t>do a su presupuesto de fs. 37 y 61/62</w:t>
        <w:br/>
        <w:t>y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USTRALES /</w:t>
        <w:br/>
        <w:t>CUATRO MIL SEISCIENTOS</w:t>
      </w:r>
      <w:r>
        <w:rPr>
          <w:sz w:val="20"/>
        </w:rPr>
        <w:t xml:space="preserve"> CINCUENTA </w:t>
      </w:r>
      <w:r>
        <w:rPr>
          <w:sz w:val="20"/>
          <w:lang w:val="es-ES_tradnl"/>
        </w:rPr>
        <w:t>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...............................  $A  4.65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CALL NAVY S.R.L." renglones nos. 6 y</w:t>
        <w:br/>
        <w:t>15(s/ muestrapresentada) -por menor</w:t>
        <w:br/>
        <w:t xml:space="preserve">precio- de acuerdo a su presupuesto /       </w:t>
        <w:br/>
        <w:t>de fs. 38/42 y 64/65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OCHO MIL SEISCIEN-</w:t>
        <w:br/>
        <w:t>TOS DOCE ......................___  $A  8.6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RAIMUNDO JORGE HERNANDEZ"renglones /</w:t>
        <w:br/>
        <w:t>nos; 9 y 13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 válido- /</w:t>
        <w:br/>
        <w:t>de acuerdo a su presupuesto de fs.43/</w:t>
        <w:br/>
        <w:t>48,63,y" 66</w:t>
      </w:r>
      <w:r>
        <w:rPr>
          <w:sz w:val="20"/>
        </w:rPr>
        <w:t xml:space="preserve"> </w:t>
      </w:r>
      <w:r>
        <w:rPr>
          <w:sz w:val="20"/>
          <w:lang w:val="es-ES_tradnl"/>
        </w:rPr>
        <w:t>///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por el imn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NOVECIENTOS TR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CON CUARENTA CENTAVOS . . . .  $A  1.93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Tener por desistida -atento lo aconsejado /</w:t>
        <w:br/>
        <w:t>por la Comisión de Preadjudicaciones a fs. 68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ita</w:t>
        <w:br/>
        <w:t>da Comisión a fs. 68 y 69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</w:t>
        <w:br/>
        <w:t>las ofertas nos. 2,8 v 9 v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 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1.659,78 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9.266,40   A la Cuenta "Productos Químicos y Medicina-</w:t>
        <w:br/>
        <w:t>les" (l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048,00   A la Cuenta "Papel, Ca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1 del Presupuesto General</w:t>
        <w:br/>
        <w:t>de Gastos para el Ejercicio Financiero del /</w:t>
        <w:br/>
        <w:t>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1</Characters>
  <CharactersWithSpaces>2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5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