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9/90.         EXP.Nº113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Prosecreta-</w:t>
        <w:br/>
        <w:t>rio Jefe de la Oficina de Notificaciones para la Justicia</w:t>
        <w:br/>
        <w:t>Nacion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08/89 de fecha 15 de juni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</w:t>
      </w:r>
      <w:r>
        <w:rPr>
          <w:rFonts w:eastAsia="Courier New" w:ascii="Courier New" w:hAnsi="Courier New"/>
          <w:color w:val="auto"/>
          <w:sz w:val="20"/>
          <w:lang w:val="es-ES_tradnl"/>
        </w:rPr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