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noviembre de 1993,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</w:t>
        <w:br/>
        <w:t>presentada por la auxiliar de servicio del Tribunal Oral en</w:t>
        <w:br/>
        <w:t>lo Criminal N° 15 de la Capital Federal, señora Elba</w:t>
        <w:br/>
        <w:t>Pernigotti, en los términos de los decretos 8820/62 y</w:t>
        <w:br/>
        <w:t>9202/62 y de las leyes vigentes para su categoría hasta</w:t>
        <w:br/>
        <w:t>tanto la Caja Nacional de Previsión para el Personal del</w:t>
        <w:br/>
        <w:t>Estado y servicios Públicos comunique el otorgamiento del</w:t>
        <w:br/>
        <w:t>beneficio*- Hágase saber a la Subsecretaría de Administra-</w:t>
        <w:br/>
        <w:t>ción a sus efectos (Resolución N° 1864/91)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