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grantes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 y teniendo en cuenta la conformidad presta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2/2002, de fecha 2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Pirán que renunció se contrate al señor Santiago MARTINEZ con categoría presupuestaria equivalente al cargo de Oficial Mayor, para desempeñarse en el citad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,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2/2002 y su modificatoria autorizada en el punto 1o de la presente, hasta el 31 de mayo del año 2003, referente a la contratación del señor Santiago MARTINEZ, con categoría presupuestaria equivalente al cargo de Oficial Mayor para desempeñarse en el Tribunal Oral en lo Criminal Federal N° 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!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