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19/92    EXP. Nº 2147/92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-lo solicitado,    y teniendo en</w:t>
        <w:br/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ecano del Cuerpo de Calígrafos Oficiales para la</w:t>
        <w:br/>
        <w:t>Justicia Nacional, señor Emilio Blas Noguera, del día 21 de</w:t>
        <w:br/>
        <w:t>septiembre al 2 de octubre del corriente año    (art.    3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