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7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7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de maestranza y de servicio en</w:t>
        <w:br/>
        <w:t>la Intendencia del Palacio de Justicia,</w:t>
        <w:br/>
        <w:t>MEDIO OFICIAL:  en cargo creado por Resolución N° 1933/9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ayudan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NOLDO BRAMB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reemplazo del ante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</w:t>
      </w:r>
      <w:r>
        <w:rPr>
          <w:rFonts w:eastAsia="Courier New" w:ascii="Courier New" w:hAnsi="Courier New"/>
          <w:color w:val="auto"/>
          <w:sz w:val="20"/>
          <w:lang w:val="es-ES_tradnl"/>
        </w:rPr>
        <w:t>ÑIZ (D.N.I. N° 5.083.776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