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7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7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 de febrero de 200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74/2001, referente a la adscripción de la oficial mayor</w:t>
        <w:br/>
        <w:t>-contratada- Arquitecta Mariana ADOBATTO de la Intendencia de la Cámara</w:t>
        <w:br/>
        <w:t>Nacional de Apelaciones en lo Criminal y Correccional,    a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iloch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