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º 553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6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 car-</w:t>
        <w:br/>
        <w:t>gos en la dotación de Personal de Servicio de la Cámara F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ral de Apelaciones de Rosar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5a.(Personal de Servici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!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hasta tanto se efectúe la reestructura-</w:t>
        <w:br/>
        <w:t>ción presupuestaría pertinente- el gasto resultante de lo /</w:t>
        <w:br/>
        <w:t>precedentemente dispuesto, con cargo a la Partida Principal</w:t>
        <w:br/>
        <w:t>1199 "Crédito a 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