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54/97                    EXPEDIENTE N° 10-342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7, la renuncia condicionada presentada por</w:t>
        <w:br/>
        <w:t>el prosecretario administrativo -oficial de justicia- de la</w:t>
        <w:br/>
        <w:t>Subdireccion 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rturo Luis Domínguez en los términos de los decretos 8820/62</w:t>
        <w:br/>
        <w:t>y 9202/62 hasta tanto la A.N.Se.S. comunique el otorgamiento</w:t>
        <w:br/>
        <w:t>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21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