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8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N</w:t>
      </w:r>
      <w:r>
        <w:rPr>
          <w:rFonts w:eastAsia="Arial" w:ascii="Arial" w:hAnsi="Arial"/>
          <w:color w:val="auto"/>
          <w:sz w:val="20"/>
          <w:lang w:val="es-ES_tradnl"/>
        </w:rPr>
        <w:t>° 7 del Exp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</w:t>
      </w:r>
      <w:r>
        <w:rPr>
          <w:rFonts w:ascii="Arial" w:hAnsi="Arial"/>
          <w:color w:val="auto"/>
          <w:sz w:val="20"/>
          <w:lang w:val="es-ES_tradnl"/>
        </w:rPr>
        <w:t xml:space="preserve">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538/86 del</w:t>
        <w:br/>
        <w:t>registro del Departamento de Arquitectura (N° 392.320/86 de</w:t>
        <w:br/>
        <w:t>la Subsecretaría de Administración) relacionado con la Obra</w:t>
        <w:br/>
        <w:t>"Ampliación Edificio Cámara Nacional en lo Criminal y ////</w:t>
        <w:br/>
        <w:t>Correccional -Viamonte 1147- Capital Federal" ; y teniendo</w:t>
        <w:br/>
        <w:t>en cuenta lo informado a fs. 1 y 5 por la empresa contratis-</w:t>
        <w:br/>
        <w:t>ta y a fs. 9 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Ingeniero Norberto</w:t>
        <w:br/>
        <w:t>Simonetti, matricula de la Municipalidad de la Ciudad de Bue-</w:t>
        <w:br/>
        <w:t>nos Aires N° 88.115, como representante técnico de la firma</w:t>
        <w:br/>
        <w:t>"SIMONETTI S.R.L.    Empresa Constructora11 para los trabajos de</w:t>
        <w:br/>
        <w:t>referencia, conforme al art. 15 de las cláusulas especiales</w:t>
        <w:br/>
        <w:t>que forman parte del Pliego de 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Arq. Aníbal Capón,</w:t>
        <w:br/>
        <w:t>matrícula N° 34.433, como representante técnico suplente, en</w:t>
        <w:br/>
        <w:t>caso de ausencia temporaria del titul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Ar-</w:t>
        <w:br/>
        <w:t>quitectura, previa intervención al Registro de Inmuebles Judi-</w:t>
        <w:br/>
        <w:t xml:space="preserve">ciales.-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