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3/83                Ref, Nº 1 del Expte.Nº23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6    de abril de 1983.-</w:t>
        <w:br/>
        <w:t>Vistas estas actuaciones por las que se ge</w:t>
      </w:r>
      <w:r>
        <w:rPr>
          <w:rFonts w:eastAsia="Arial" w:ascii="Arial" w:hAnsi="Arial"/>
          <w:color w:val="auto"/>
          <w:sz w:val="20"/>
          <w:lang w:val="es-ES_tradnl"/>
        </w:rPr>
        <w:t>»</w:t>
        <w:br/>
        <w:t>t</w:t>
      </w:r>
      <w:r>
        <w:rPr>
          <w:rFonts w:eastAsia="Arial" w:ascii="Arial" w:hAnsi="Arial"/>
          <w:color w:val="auto"/>
          <w:sz w:val="20"/>
          <w:lang w:val="es-ES_tradnl" w:eastAsia="es-ES"/>
        </w:rPr>
        <w:t>ìona el traslado de la Representación Fiscal de la Direccion</w:t>
        <w:br/>
        <w:t>General Impositiva ante el Poder Judicial de la Nación de /</w:t>
        <w:br/>
        <w:t>los locales que actualmente ocupa, para recuperarlos como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de la Oficina de Notificaciones de la Justicia Nacional/</w:t>
        <w:br/>
        <w:t>de acuerdo a lo dispuesto por Resoluci</w:t>
      </w:r>
      <w:r>
        <w:rPr>
          <w:rFonts w:eastAsia="Arial" w:ascii="Arial" w:hAnsi="Arial"/>
          <w:color w:val="auto"/>
          <w:sz w:val="20"/>
          <w:lang w:val="es-ES_tradnl"/>
        </w:rPr>
        <w:t>ón N° 1119/82, y aten</w:t>
        <w:br/>
        <w:t>to lo que surge del    informe de fs. 34/3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signar a la se</w:t>
      </w:r>
      <w:r>
        <w:rPr>
          <w:rFonts w:eastAsia="Arial" w:ascii="Arial" w:hAnsi="Arial"/>
          <w:color w:val="auto"/>
          <w:sz w:val="20"/>
          <w:lang w:val="es-ES_tradnl"/>
        </w:rPr>
        <w:t>ñora Prosecretaria Letrada</w:t>
        <w:br/>
        <w:t>de esta Corte Suprema de Justicia de la Nación doctora ///</w:t>
        <w:br/>
        <w:t>Susana A. Corbacho de Abelson, para que en representación</w:t>
        <w:br/>
        <w:t>del Tribunal suscriba el "Acta de Entrega de Tenencia" del</w:t>
        <w:br/>
        <w:t>local ubicado en Uruguay 440 de esta Capital, por el que se</w:t>
        <w:br/>
        <w:t>r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à recibido de la Comisión Municipal de la Vivienda, para </w:t>
        <w:br/>
        <w:t>servir de sede a la Representación Fiscal de la Dirección</w:t>
        <w:br/>
        <w:t xml:space="preserve">General Impositiva ante el Poder Judicial de la Nación.-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, comuniqúese y resérvese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de las actuaciones.-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