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3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3803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68/92 en cuanto a la designación de un su-</w:t>
        <w:br/>
        <w:t>plente con una categoría presupuestaria equivalente al</w:t>
        <w:br/>
        <w:t>cargo de auxiliar administrativo hasta el 26 de febrero de</w:t>
        <w:br/>
        <w:t>1993 para desempeñarse en el Juzgado Nacional de Primera</w:t>
        <w:br/>
        <w:t>Instancia en lo Civil N° 102 en reemplazo del señor Jorge</w:t>
        <w:br/>
        <w:t>Raúl Moyano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   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