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74/91</w:t>
        <w:br/>
        <w:t>SUPERINTENDENCIA ADMINISTRATIVA</w:t>
        <w:br/>
        <w:t>G.B.13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la</w:t>
        <w:br/>
        <w:t>firma "Compañía de Radiocomunicaciones Móviles S.A."</w:t>
        <w:br/>
        <w:t>(MOVICOM) referida a la Orden de Compr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4/91, y te-</w:t>
        <w:br/>
        <w:t>niendo en cuenta lo informado por la Subsecretaría de Ad-</w:t>
        <w:br/>
        <w:t>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y abonar las facturas de la mencio-</w:t>
        <w:br/>
        <w:t>nada empresa, en los bancos que ellas indiquen y en la</w:t>
        <w:br/>
        <w:t>fecha de su vencimiento, siempre que la presentación de</w:t>
        <w:br/>
        <w:t>las mismas se realice con una anticipación de diez (10)</w:t>
        <w:br/>
        <w:t>días hábi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a la dependencia nombrad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