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71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664/92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77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juli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la firma "La Ley S.A.E.e I." remite para su</w:t>
        <w:br/>
        <w:t>pago la factura Nro. 0029-00000208 obrante a fs. 1, co-</w:t>
        <w:br/>
        <w:t>rrespondiente a la conf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Fallos de la Corte</w:t>
        <w:br/>
        <w:t>Suprema de Justicia (servicio prestado de conformidad -</w:t>
        <w:br/>
        <w:t>confr. fs. 2 vta.) y teniendo en cuenta lo manifestado a</w:t>
        <w:br/>
        <w:t>fs. 3 por la Subsecretaría de Administración sobre que</w:t>
        <w:br/>
        <w:t>el monto de la mencionada factura se halla incluido en</w:t>
        <w:br/>
        <w:t>los listados de Residuos Pasiv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conocer de "leg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to de que da cuenta la factura obrante a fs. 1 y, en</w:t>
        <w:br/>
        <w:t>consecuencia,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 xml:space="preserve">ción a liquidar y abonar a la firma "La Ley S.A.E.e </w:t>
      </w:r>
      <w:r>
        <w:rPr>
          <w:rFonts w:eastAsia="Times New Roman" w:ascii="Times New Roman" w:hAnsi="Times New Roman"/>
          <w:color w:val="auto"/>
          <w:sz w:val="20"/>
          <w:lang w:val="en-US"/>
        </w:rPr>
        <w:t>I."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suma de PESOS CATORCE MIL VEINTE CON TREINTA Y TRES</w:t>
        <w:br/>
        <w:t>CENTAVOS ($ 14.020,33), por los motivos expuestos</w:t>
        <w:br/>
        <w:t>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Honorarios y Retribuciones a Terceros" (1-05-</w:t>
        <w:br/>
        <w:t>002-1-12-1220-230) del Presupuesto General de Gastos pa-</w:t>
        <w:br/>
        <w:t>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