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facultades delegadas por Resoluci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49/94 -hasta el 25 de octubre de 1994- refe-</w:t>
        <w:br/>
        <w:t>rente a la designación de un agente en calidad de "suplen-</w:t>
        <w:br/>
        <w:t>te" con una categoría presupuestaria equivalente a la del</w:t>
        <w:br/>
        <w:t>cargo de auxiliar de servicio para desempeñarse en el Juz-</w:t>
        <w:br/>
        <w:t>gado Nacional de Primera Instancia en lo Civil Nº 77, en</w:t>
        <w:br/>
        <w:t>reemplazo del señor Juan José Monasterio que se encuentra</w:t>
        <w:br/>
        <w:t>con licencia por enfermedad de largo tratamiento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