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1993,</w:t>
        <w:br/>
        <w:t>Visto lo solicitado,  teniendo en</w:t>
        <w:br/>
        <w:t>cuenta los motivos expuestos y las facultades deleg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a prorrogar</w:t>
        <w:br/>
        <w:t>los alcances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14/93, hasta el 30 de</w:t>
        <w:br/>
        <w:t>junio de 1993, en cuanto a la designación de un "suplente"</w:t>
        <w:br/>
        <w:t>con una categoría presupuestaria de auxiliar administrativo</w:t>
        <w:br/>
        <w:t>para desempeñarse en la mencionada Cámara, en reemplazo del</w:t>
        <w:br/>
        <w:t>señor Antonio Manusia quien se encuentra con licencia por</w:t>
        <w:br/>
        <w:t>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partida pertinente para</w:t>
        <w:br/>
        <w:t>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21</Characters>
  <CharactersWithSpaces>7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7:00Z</dcterms:created>
  <dc:creator>Victor Pagnone</dc:creator>
  <dc:description/>
  <dc:language>en-US</dc:language>
  <cp:lastModifiedBy/>
  <dcterms:modified xsi:type="dcterms:W3CDTF">2006-08-1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