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14/96    EXP.N°511/96</w:t>
      </w:r>
      <w:r>
        <w:rPr>
          <w:rFonts w:eastAsia="Arial" w:ascii="Arial" w:hAnsi="Arial"/>
          <w:color w:val="auto"/>
          <w:sz w:val="20"/>
          <w:lang w:val="es-ES"/>
        </w:rPr>
        <w:t xml:space="preserve">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6.-</w:t>
        <w:br/>
        <w:t>Visto lo solicitado, la conformidad pres-</w:t>
        <w:br/>
        <w:t>tada por el se</w:t>
      </w:r>
      <w:r>
        <w:rPr>
          <w:rFonts w:eastAsia="Arial" w:ascii="Arial" w:hAnsi="Arial"/>
          <w:color w:val="auto"/>
          <w:sz w:val="20"/>
          <w:lang w:val="es-ES_tradnl"/>
        </w:rPr>
        <w:t>ñor Administrador General y teniendo en cuenta que</w:t>
        <w:br/>
        <w:t>las razones invocadas son suficientes para hacer la excepción</w:t>
        <w:br/>
        <w:t>prevista en el art. 3o de la Resolución N° 34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las horas extras que realizará un agente</w:t>
        <w:br/>
        <w:t>con categoría presupuestaria equivalente al cargo de ayudante</w:t>
        <w:br/>
        <w:t>para desempeñarse en la Corte Suprema de Justicia de la Nación</w:t>
        <w:br/>
        <w:t>-Secretaría Judicial N° 2-, a razón de 3 horas diarias en días</w:t>
        <w:br/>
        <w:t>hábiles, a partir del día de la fecha y hasta el 31 de agosto de</w:t>
        <w:br/>
        <w:t>1996 y con exclusión del perí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 para</w:t>
        <w:br/>
        <w:t>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