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93/90</w:t>
      </w:r>
      <w:r>
        <w:rPr>
          <w:rFonts w:ascii="Arial" w:hAnsi="Arial"/>
          <w:sz w:val="20"/>
          <w:lang w:val="es-ES_tradnl"/>
        </w:rPr>
        <w:t xml:space="preserve">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2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J.11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 </w:t>
      </w:r>
      <w:r>
        <w:rPr>
          <w:rFonts w:ascii="Arial" w:hAnsi="Arial"/>
          <w:sz w:val="20"/>
          <w:lang w:val="es-ES_tradnl"/>
        </w:rPr>
        <w:t>de dic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tramita la contratación de los trabajos de de-</w:t>
        <w:br/>
        <w:t>molición del cielorraso armado y supresión de materiales</w:t>
        <w:br/>
        <w:t>por debajo de la cubierta del recinto que ocupa la Secre-</w:t>
        <w:br/>
        <w:t>taría- Penal del Juzgado Fede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 la Ciudad de Ro-</w:t>
        <w:br/>
        <w:t>sari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azones de urgencia, objetiva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ostergable, hacen necesario encarar los trabajos seña-</w:t>
        <w:br/>
        <w:t>lados a fin de evitar los riesgos que importan la caída</w:t>
        <w:br/>
        <w:t>de mater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sismismo no se cuenta con otro</w:t>
        <w:br/>
        <w:t>ámbito para el traslado de la Secretaría mencion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Prosecretaría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 solicitado presupuesto a firmas locales del ramo,</w:t>
        <w:br/>
        <w:t>explicándose a fs. 34 sobre la equidad de la propuesta</w:t>
        <w:br/>
        <w:t>de la empresa Placermen S.R.L., primera en el orden de</w:t>
        <w:br/>
        <w:t>pre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teniendo en cuenta lo in-</w:t>
        <w:br/>
        <w:t>formado por dicha dependencia a fs. 10 y 45, y con el am-</w:t>
        <w:br/>
        <w:t>paro en lo previsto en el art. 9, inc. c) de la ley</w:t>
        <w:br/>
        <w:t>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Contratar directamente 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rma Placermen S.R.L. la ejecución de los trabajos</w:t>
        <w:br/>
        <w:t>precedentemente señalados, conforme a su presupuesto</w:t>
        <w:br/>
        <w:t>obrante a fs. 31 y de acuerdo a lo especificado a fs.</w:t>
        <w:br/>
        <w:t>29/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Imputar el gasto que demande el</w:t>
        <w:br/>
        <w:t>cumplimiento de la presente contratación -que asc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ma de AUSTRALES DIECISIETE MILLONES NOVECIENTOS CIN-</w:t>
        <w:br/>
        <w:t>CUENTA MIL ($A 17.950.000..) imputar el presente gasto a</w:t>
        <w:br/>
        <w:t>la partida pertinente del Presupuesto Gen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pago de los trabajos qu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acto se aprueban se realizará a los quince días hábi-</w:t>
        <w:br/>
        <w:t>les de presentada la factura correspondiente, reconocién-</w:t>
        <w:br/>
        <w:t>dose su ajus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forma establecida por la Comisión Li-</w:t>
        <w:br/>
        <w:t>quidadora a fs. 54, a cuyo efecto se autoriza a la Subse-</w:t>
        <w:br/>
        <w:t>cretaría de Administración a liquidar y afectar a la men-</w:t>
        <w:br/>
        <w:t>cionada cuenta el gasto que resulte, según lo dis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stablecer que, por donde corres-</w:t>
        <w:br/>
        <w:t>ponda, se solicita de la firma adjudicataria la constitu-</w:t>
        <w:br/>
        <w:t>ción de la garantía y el sellado de 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Regístrese, 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, y remítanse los actuados a</w:t>
        <w:br/>
        <w:t>la Subsecretaría de Administración para la intervención</w:t>
        <w:br/>
        <w:t>de la Delegación Fiscalía del Tribunal de Cuentas, previo</w:t>
        <w:br/>
        <w:t>conocimiento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489</Characters>
  <CharactersWithSpaces>21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5:00Z</dcterms:created>
  <dc:creator>Proyectos Especiales</dc:creator>
  <dc:description/>
  <dc:language>en-US</dc:language>
  <cp:lastModifiedBy/>
  <dcterms:modified xsi:type="dcterms:W3CDTF">2007-03-22T13:05:00Z</dcterms:modified>
  <cp:revision>3</cp:revision>
  <dc:subject/>
  <dc:title>RESOLUCION Nº993/90                              EXPEDIENTE Nº 1626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