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42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6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as    presentes    actuaciones caratul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La Plata s/licencia DUGO, Sergio" y,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la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La Plata, doctor Sergio Oscar Dugo solicita se le conceda licencia con motivo de haber sido designado representante de la Asoc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gistrados y Funcionarios de la Justicia Nacional para concurri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la 51° Asamblea de la FLAM y a la Reunión del Grupo IBA de la UlM, que se realizará en la ciudad de Asunción, Paraguay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;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a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del 5 al 10 de marzo ppdo., al citado magistrado; en virtud de lo establecido en el </w:t>
      </w:r>
      <w:r>
        <w:rPr>
          <w:rFonts w:ascii="Times New Roman" w:hAnsi="Times New Roman"/>
          <w:color w:val="auto"/>
          <w:sz w:val="20"/>
          <w:lang w:val="en-US"/>
        </w:rPr>
        <w:t xml:space="preserve">art.11 </w:t>
      </w:r>
      <w:r>
        <w:rPr>
          <w:rFonts w:ascii="Times New Roman" w:hAnsi="Times New Roman"/>
          <w:color w:val="auto"/>
          <w:sz w:val="20"/>
          <w:lang w:val="es-ES_tradnl"/>
        </w:rPr>
        <w:t>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