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46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directa-</w:t>
        <w:br/>
        <w:t>mente con la firma "International Time Systems</w:t>
        <w:br/>
        <w:t>S.A.C.I.I. y F." el servicio de acondicionami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</w:t>
        <w:br/>
        <w:t>ruedas impresoras de cincuenta y cuatro (54) relojes fe-</w:t>
        <w:br/>
        <w:t>chadores marca I.T.S., con inclusión de repuestos legíti-</w:t>
        <w:br/>
        <w:t>mos y mano de obra especializada, afectados al uso de</w:t>
        <w:br/>
        <w:t>diversos tribunales y organismos del Poder Judicial de</w:t>
        <w:br/>
        <w:t>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INTERNATIONAL  T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YSTEMS S.A.C.I.I. y F." es poseedora de la exclusivi-</w:t>
        <w:br/>
        <w:t>dad en la venta de repuestos y asistencia técnica del</w:t>
        <w:br/>
        <w:t>mencionado servicio, razón por la cual corresponde con-</w:t>
        <w:br/>
        <w:t>tratar directamente con la citada firma, amparando el</w:t>
        <w:br/>
        <w:t>procedimiento en lo previsto por el art. 56, inc. 3o,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INTERNATIONAL TIME SYSTEMS S.A.C.I.I. y</w:t>
        <w:br/>
        <w:t>F.", a los fines señalados precedentemente y conforme a</w:t>
        <w:br/>
        <w:t>su presupuesto obrante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DIEZ MIL QUINIENTOS</w:t>
        <w:br/>
        <w:t>TREINTA ($A 10.53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140.- a la Cuenta "Honorarios y retribuciones a</w:t>
        <w:br/>
        <w:t>terceros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90.- a la Cuenta "Honorarios y retribuciones a</w:t>
        <w:br/>
        <w:t>terceros" 1-05-003-1-12-1220-230) del Presupuesto General</w:t>
        <w:br/>
        <w:t>de Gastos para el Ejercicio Financiero del año 1988 (Artí-</w:t>
        <w:br/>
        <w:t>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