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9/86            EXPTE.N°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   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s. 2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</w:t>
        <w:br/>
        <w:t>y la conformidad prestada a fs.3 por el señor Prosecretario</w:t>
        <w:br/>
        <w:t>Jefe de la Oficina de Notificaciones para la Justicia Nacio-</w:t>
        <w:br/>
        <w:t>nal, prorróguese la adscripción -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</w:t>
        <w:br/>
        <w:t>de 19 86 y por el término de 6 meses más- del Oficial Supe-</w:t>
        <w:br/>
        <w:t>rior de 3ra. (Oficial de Justicia) de la Oficina de Manda-</w:t>
        <w:br/>
        <w:t>mientos para la Justicia Nacional señor Pablo Codino, ads-</w:t>
        <w:br/>
        <w:t>cripto actualmente a la Oficina de Notificaciones para la Ju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cia Nacional al Juzgado Federal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Galleg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