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=192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] mediante 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omas de Zamora</w:t>
        <w:br/>
        <w:t>relacionada con reparaciones varias a realizarse en el inmueble que ocupa dicho</w:t>
        <w:br/>
        <w:t>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8 luce el informe producido por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Plata una</w:t>
        <w:br/>
        <w:t>partida especial por el importe de PESOS TRECE MIL* SETECIENTOS</w:t>
        <w:br/>
        <w:t>TREINTA Y SIETE ($ 13.737,00.-) por lo expuesto precedentemente y con</w:t>
        <w:br/>
        <w:t>cargo de rendir cuenta documentada de su inver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