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20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*685/88 por el</w:t>
        <w:br/>
        <w:t>cual se tramita la Licitación Pública n° 683/88, "in situ", a</w:t>
        <w:br/>
        <w:t>los efectos de lograr el servicio de limpieza integral del edi-</w:t>
        <w:br/>
        <w:t>ficio sede del Juzgado Federal de Primera Instancia de Merce-</w:t>
        <w:br/>
        <w:t xml:space="preserve">des, por el 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el 31</w:t>
        <w:br/>
        <w:t>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1240 de fecha 29 de noviem-</w:t>
        <w:br/>
        <w:t>bre ppdo. (confr. fs. 15), habiéndose expedido respecto de las</w:t>
        <w:br/>
        <w:t>ofertas presentadas la Comisión de Preadjudicaciones a fs. 1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3/88 y ad-</w:t>
        <w:br/>
        <w:t>judicar a la firma "ARTURO MANUEL BUZZALINO"-por menor precio-</w:t>
        <w:br/>
        <w:t>de acuerdo a su presupuesto de fs. 35/41 y por el importe to-</w:t>
        <w:br/>
        <w:t>tal de AUSTRALES CIENTO SESENTA Y CUATRO MIL OCHOCIENTOS NOVEN-</w:t>
        <w:br/>
        <w:t>TA  ($A 164.89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ño 19 8 9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