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08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5        de Noviembre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3341/4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   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8, 29, 30 y 31 de octubre de 2003 al agente Isidoro Aramburu, del Juzgado Fede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31 de octubre de 2003 a los agentes Perla B. Sollazo de Barco, del Juzgado Federal de Neuquén; Pablo Ernesto Beiner, de la Secretaría Electoral del Juzgado Federal de Neuquén; Viviana Noemí Pacheco, Luisa H. Cerda y Enrique M. Costilla, del Juzgado Federal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Zapala; Pedro Nereo Pérez, del Juzgado Federal de Viedma; Luis Garat, de la Cámara Federal de Apelaciones de General Roca y Liliana Ester Montillo, del Juzgado Federal de San 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s Cámaras Federale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Comodoro Rivadavia y General Roca, a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