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681/94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7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4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 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ayo de 1994- la renuncia condicionada presentada por el</w:t>
        <w:br/>
        <w:t>Prosecretario Jefe de la Corte Suprema de Justici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Antonio Emilio López de Tejada en los términos de los decre-</w:t>
        <w:br/>
        <w:t>tos 8B20/62 y 9202/62 y de las leyes vigentes para su catego-</w:t>
        <w:br/>
        <w:t>ría, hasta tanto la Caja Nacional de Previsión para el Perso-</w:t>
        <w:br/>
        <w:t>nal del Estado y Servicios Públicos, comunique el otorgamien-</w:t>
        <w:br/>
        <w:t>to del beneficio* Hágase saber a la Subsecretaría de Adminis-</w:t>
        <w:br/>
        <w:t>tración, a sus efectos (Resolución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