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º 143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6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 de en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renovación de la locación del inmueble</w:t>
        <w:br/>
        <w:t>sito en la callo Sargento Cabral Nº 593 de la ciudad de</w:t>
        <w:br/>
        <w:t>Neuquén, sede de la Secretaría Electo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"Corte Suprema mediante Resolución nº 1194 de</w:t>
        <w:br/>
        <w:t>fecha 3 de diciembre ppdo. (confr. fs. 23), la señora</w:t>
        <w:br/>
        <w:t>Directora General de la Subsecretaría de Administración</w:t>
        <w:br/>
        <w:t>C.P.N. Estela M. C. Basso, ha celebrado -"ad-</w:t>
        <w:br/>
        <w:t>referendum"- la renovación del contrato de locación del</w:t>
        <w:br/>
        <w:t>referido inmuebl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 de locación -cuyo original obra a fs. 24/25-</w:t>
        <w:br/>
        <w:t>celebrado entre la señora Directora General de la Subse-</w:t>
        <w:br/>
        <w:t>cretaría de Administración, C.P.N. Estela M. C. Basso y</w:t>
        <w:br/>
        <w:t>la señora Laila Siman de Vega Caro, propietaria del in-</w:t>
        <w:br/>
        <w:t>mueble de la calle Sargento Cabral 593 de la ciudad de</w:t>
        <w:br/>
        <w:t>Neuquén, por el término de tres años a partir del 1º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</w:t>
        <w:br/>
        <w:t>octubre de 1993 y sobre la base de un alquiler mensual</w:t>
        <w:br/>
        <w:t>de DOLARES ESTADOUNIDENSES DOS MIL OCHOCIENTOS (U$S</w:t>
        <w:br/>
        <w:t>2.8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El gasto que demande lo estable-</w:t>
        <w:br/>
        <w:t>cido en la presente se afectará a las partidas pertinen-</w:t>
        <w:br/>
        <w:t>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4º) Regístrese y devuélvase a la Sub-</w:t>
        <w:br/>
        <w:t>secretaría de Administración, a sus efectos. Dése inter-</w:t>
        <w:br/>
        <w:t>vención al Registro de Inmuebles Judiciale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36</Characters>
  <CharactersWithSpaces>12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46:00Z</dcterms:created>
  <dc:creator>Victor Pagnone</dc:creator>
  <dc:description/>
  <dc:language>en-US</dc:language>
  <cp:lastModifiedBy/>
  <dcterms:modified xsi:type="dcterms:W3CDTF">2006-08-24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