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 Nº42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 y teniendo</w:t>
        <w:br/>
        <w:t>en cuenta las razones invocadas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  <w:br/>
        <w:t>agente en calidad dé "suplente" dispuesta por resolución Nº</w:t>
        <w:br/>
        <w:t>1428/89, hasta el 11 de abril de 1990 con una categoría presu-</w:t>
        <w:br/>
        <w:t>puestaria equivalente al cargo de auxiliar principal de 6a.</w:t>
        <w:br/>
        <w:t>-personal administrativo y técnico- para desempeñarse en el</w:t>
        <w:br/>
        <w:t>Juzgado Nacional de Primera Instancia en lo Comercial Nº 9 en</w:t>
        <w:br/>
        <w:t>reemplazo del señor Eduardo Juan Raybaud que se encuentra con</w:t>
        <w:br/>
        <w:t>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