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0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Nacional Electoral,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3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l corriente año, referente a la licencia sin goce de sueldo concedida oportunannente a la escribiente de la citada Cámara, doctora Sandra Maríel Eugen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