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1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2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junio de2001.-</w:t>
        <w:br/>
      </w:r>
      <w:r>
        <w:rPr>
          <w:rFonts w:ascii="Arial" w:hAnsi="Arial"/>
          <w:color w:val="auto"/>
          <w:sz w:val="20"/>
          <w:lang w:val="es-ES_tradnl"/>
        </w:rPr>
        <w:t>Visto f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de Comodoro Rivadavia s/ licencia NAPOLITANI Ricardo A.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4 el se</w:t>
      </w:r>
      <w:r>
        <w:rPr>
          <w:rFonts w:eastAsia="Arial" w:ascii="Arial" w:hAnsi="Arial"/>
          <w:color w:val="auto"/>
          <w:sz w:val="20"/>
          <w:lang w:val="es-ES_tradnl"/>
        </w:rPr>
        <w:t>ñor Conjuez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doctor Ricardo A, Napolitani solicita licencia con goce de haberes para</w:t>
        <w:br/>
        <w:t>concurrir a la Inauguraci</w:t>
      </w:r>
      <w:r>
        <w:rPr>
          <w:rFonts w:eastAsia="Arial" w:ascii="Arial" w:hAnsi="Arial"/>
          <w:color w:val="auto"/>
          <w:sz w:val="20"/>
          <w:lang w:val="es-ES_tradnl"/>
        </w:rPr>
        <w:t>ón de la Sala de la Prefectura Naval Argentina, en el Museo</w:t>
        <w:br/>
        <w:t>Histórico del Fin del Mundo y Museo Marítimo a celebrarse en la Ciudad de</w:t>
        <w:br/>
        <w:t>Ushuaia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eldo al se</w:t>
      </w:r>
      <w:r>
        <w:rPr>
          <w:rFonts w:eastAsia="Arial" w:ascii="Arial" w:hAnsi="Arial"/>
          <w:color w:val="auto"/>
          <w:sz w:val="20"/>
          <w:lang w:val="es-ES_tradnl"/>
        </w:rPr>
        <w:t>ñor Conjuez del Juzgado Federal de Comodoro Rivadavia doctor Ricardo</w:t>
        <w:br/>
        <w:t>A. NAPOLITANI por los días 19 y 20 de junio ppdo. en virtud de lo establecido en el</w:t>
        <w:br/>
        <w:t>art. 11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