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92/88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0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 xml:space="preserve">cio de mantenimiento anual del equipo de Rayos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Philips</w:t>
        <w:br/>
        <w:t>DA 1001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4, instalado en el Servicio de Radiología</w:t>
        <w:br/>
        <w:t>de la Morgue Judicial, durante el período comprendido</w:t>
        <w:br/>
        <w:t>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próximo y el 31 de diciembre de</w:t>
        <w:br/>
        <w:t>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PHILIPS ARGENTINA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" es poseedora de la exclusividad en la venta de acce-</w:t>
        <w:br/>
        <w:t>sorios, repuestos y asistencia técnica del mencionado</w:t>
        <w:br/>
        <w:t>equipo (confr. fs. 8/10), razón por la cual corresponde</w:t>
        <w:br/>
        <w:t>contratar directamente con la citada firma, amparando</w:t>
        <w:br/>
        <w:t>el procedimiento en lo previsto por el artículo 56, inci-</w:t>
        <w:br/>
        <w:t>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PHILIPS ARGENTINA S.A", a los fines señalados</w:t>
        <w:br/>
        <w:t>precedentemente y conforme a su presupuesto obrante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OCHENTA Y SEIS MIL SETE-</w:t>
        <w:br/>
        <w:t>CIENTOS ($A 86.700.-), a la Cuenta "Honorarios y retri-</w:t>
        <w:br/>
        <w:t>buciones a terceros" (1-05-003-1-12-1220-230) del Presu-</w:t>
        <w:br/>
        <w:t>puesto General de Gastos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292/88                                       EXPEDIENTE Nº 630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