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2312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 y pasajes aére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os actua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. Juez del Tribunal Oral en lo Criminal Federal de</w:t>
        <w:br/>
        <w:t>Tierna del Fuego, Doctora Marta Isabel Milloc, a favor de la Doctora Lilian Herraez, con</w:t>
        <w:br/>
        <w:t>motivo de tener que trasladarse la ultima de las nombradas, desde su asiento judicial de Rio</w:t>
        <w:br/>
        <w:t>Grande a la ciudad de Ushuaia los días 15 y 16 de septiembre próximo, para integrar el</w:t>
        <w:br/>
        <w:t>Tribunal por vacancia de uno de sus miembros y habiéndose dado cumplimiento a la</w:t>
        <w:br/>
        <w:t>Resolución N° 1304/97 y conforme atribuciones conferidas por Resolución del Tribunal N°</w:t>
        <w:br/>
        <w:t>2333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Financiera a dar</w:t>
        <w:br/>
        <w:t>tramite favorable a lo solicitado, conforme normas vigent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 citada</w:t>
        <w:br/>
        <w:t>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