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0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36/83    -SUPERINTENDENCIA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agost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agosto ppdo.-la renuncia presentada por el Auxiliar Su-</w:t>
        <w:br/>
        <w:t>perior de 7ma.(Notificador)de la Oficina de Notificacio-</w:t>
        <w:br/>
        <w:t>nes para la Justicia Nacional, señor Marcelino UGA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 r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