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RESOLUCION 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10/90</w:t>
        <w:br/>
        <w:t>SUPERINTENDENCIA ADMINISTRATIVA</w:t>
        <w:br/>
        <w:t>b.5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la colección de la revista Derecho Fiscal con destino al</w:t>
        <w:br/>
        <w:t>despacho del señor Ministro del Tribunal, Dr. Julio C.</w:t>
        <w:br/>
        <w:t xml:space="preserve">Oyhanarte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ceder a</w:t>
        <w:br/>
        <w:t>la adquisición directa -con la editorial "Literaria Jurí-</w:t>
        <w:br/>
        <w:t>dica S.R.L."- de las obras a que se refiere el presupues-</w:t>
        <w:br/>
        <w:t>to agregado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tender el presente gasto -que as-</w:t>
        <w:br/>
        <w:t>ciende a la suma total de AUSTRALES SIETE MILLONES SETE-</w:t>
        <w:br/>
        <w:t>CIENTOS CINCUENTA Y CUATRO MIL (A 7.754.000.-)- con car-</w:t>
        <w:br/>
        <w:t>go a la Cuenta 289/1 "Corte Suprema de Justicia de la Na-</w:t>
        <w:br/>
        <w:t>ción, Ley 17.116, arts. 8/10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