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27        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1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 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Sr. Prosecre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o Administrativo del Juzgado Nacional de Primera Instancia de</w:t>
        <w:br/>
        <w:t>Instrucción N° 19, Secretaría 159, Sr. Horacio Osvaldo Damonte,</w:t>
        <w:br/>
        <w:t>por el cual solicita el pago proporcional de horas extra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establecido por las acordadas 4 y 5,</w:t>
        <w:br/>
        <w:t>ambas de 1986, para la percepción del beneficio instituido en /</w:t>
        <w:br/>
        <w:t>concepto de dedicación exclusiva, no es de aplicación obligato-</w:t>
        <w:br/>
        <w:t>ria para los mencionados funcion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optar el peticionante por el cobro de tal /</w:t>
        <w:br/>
        <w:t>beneficio, se ha sometido a sus disposiciones reglamentarias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